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uovo modello richiesta Uscita Didattica</w:t>
      </w:r>
    </w:p>
    <w:p>
      <w:pPr>
        <w:pStyle w:val="Normal"/>
        <w:keepNext w:val="true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ind w:left="5664" w:right="0" w:firstLine="707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color w:val="FF0000"/>
        </w:rPr>
        <w:t>SEGRETERIA</w:t>
      </w:r>
      <w:r>
        <w:rPr>
          <w:rFonts w:eastAsia="Arial" w:cs="Arial" w:ascii="Arial" w:hAnsi="Arial"/>
          <w:b/>
        </w:rPr>
        <w:t>: DOMANDA COMPLETA DI ALLEGATI (Elenco alunni-Docenti accompagnatori/sostituti con relative firme-criticità)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FF0000"/>
        </w:rPr>
        <w:t>DA CONSEGNARE IN SEGRETERIA</w:t>
      </w:r>
      <w:r>
        <w:rPr>
          <w:rFonts w:eastAsia="Arial" w:cs="Arial" w:ascii="Arial" w:hAnsi="Arial"/>
          <w:b/>
        </w:rPr>
        <w:t xml:space="preserve">: ALMENO 20 GIORNI PRIMA DELL’USCITA </w:t>
      </w:r>
    </w:p>
    <w:p>
      <w:pPr>
        <w:pStyle w:val="Normal"/>
        <w:keepNext w:val="true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  <w:r>
        <w:rPr>
          <w:rFonts w:eastAsia="Arial" w:cs="Arial" w:ascii="Arial" w:hAnsi="Arial"/>
          <w:b/>
          <w:sz w:val="22"/>
          <w:szCs w:val="22"/>
        </w:rPr>
        <w:t xml:space="preserve">DOCENTE PROPONENTE </w:t>
      </w:r>
      <w:r>
        <w:rPr>
          <w:rFonts w:eastAsia="Arial" w:cs="Arial" w:ascii="Arial" w:hAnsi="Arial"/>
          <w:sz w:val="22"/>
          <w:szCs w:val="22"/>
        </w:rPr>
        <w:t>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ell. ___________________ chiede di poter effettuare una USCITA didattica in località: __________________________ il giorno ___/__/____ con le classi: ________________________ n. totale alunni: ______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artenza da scuola alle ore ___:___ Partenza dal luogo visitato ore ___:___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9900" w:type="dxa"/>
        <w:jc w:val="left"/>
        <w:tblInd w:w="-16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410"/>
        <w:gridCol w:w="600"/>
        <w:gridCol w:w="3765"/>
        <w:gridCol w:w="570"/>
        <w:gridCol w:w="3555"/>
      </w:tblGrid>
      <w:tr>
        <w:trPr/>
        <w:tc>
          <w:tcPr>
            <w:tcW w:w="1410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zzo di trasporto: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6" w:right="-35" w:hanging="360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UBBLICO</w:t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66" w:right="-3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PRIVATO CON PRENOTAZIONE DELLA SCUOLA</w:t>
            </w:r>
          </w:p>
        </w:tc>
      </w:tr>
      <w:tr>
        <w:trPr/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6" w:right="-3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CCOMPAGNAMENTO/PRELIEVO AL PUNTO DI RACCOLTA</w:t>
            </w:r>
          </w:p>
        </w:tc>
        <w:tc>
          <w:tcPr>
            <w:tcW w:w="5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66" w:right="-35" w:hanging="36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 PIEDI</w:t>
            </w:r>
          </w:p>
        </w:tc>
      </w:tr>
      <w:tr>
        <w:trPr>
          <w:trHeight w:val="615" w:hRule="atLeast"/>
        </w:trPr>
        <w:tc>
          <w:tcPr>
            <w:tcW w:w="141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ind w:left="360" w:right="-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76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ind w:left="720" w:right="-35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35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er la scuola dell’infanzia e la Scuola Primaria: in caso di uscita intera giornata specificare la richiesta del pranzo al sacco_: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24"/>
          <w:szCs w:val="24"/>
        </w:rPr>
        <w:t>NUMERO ALUNNI:___________           NUMERO ACCOMPAGNATORI: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  <w:u w:val="single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16"/>
          <w:szCs w:val="16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725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52"/>
        <w:gridCol w:w="4873"/>
      </w:tblGrid>
      <w:tr>
        <w:trPr/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ENTE/MUSEO/TEATRO:                                                                   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TTA DI TRASPORTI:</w:t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CONTATTO: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NOME CONTATTO:</w:t>
            </w:r>
          </w:p>
        </w:tc>
      </w:tr>
      <w:tr>
        <w:trPr/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EFONO: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ELEFONO:</w:t>
            </w:r>
          </w:p>
        </w:tc>
      </w:tr>
      <w:tr>
        <w:trPr/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DIRIZZO EMAIL: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DIRIZZO EMAIL:</w:t>
            </w:r>
          </w:p>
        </w:tc>
      </w:tr>
      <w:tr>
        <w:trPr/>
        <w:tc>
          <w:tcPr>
            <w:tcW w:w="48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DICE MEPA (OBBLIGATORIO):</w:t>
            </w:r>
          </w:p>
        </w:tc>
        <w:tc>
          <w:tcPr>
            <w:tcW w:w="4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I sottoscritti docenti dichiarano: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i aver verificato e conservare in classe le autorizzazioni firmate dai tutori per tutti gli alunni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di allegare elenco alunni </w:t>
      </w:r>
      <w:r>
        <w:rPr>
          <w:rFonts w:eastAsia="Arial" w:cs="Arial" w:ascii="Arial" w:hAnsi="Arial"/>
          <w:b/>
        </w:rPr>
        <w:t>SPECIFICANDO ACCANTO AD OGNI NOME SE PAGANTE, NON PAGANTE PERCHE’ ESENTE (VERIFICARE SE PREVISTO DALL’ENTE) O SE NON PARTECIPANTE (allegare più fogli se partecipano più classi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i essere a conoscenza degli obblighi relativi alla vigilanza degli alunni assumendone la responsabilità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>di impegnarsi ad osservare con scrupolo quanto indicato nella NOTA MIUR PROT 674 del 3/2/2016</w:t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IN CASO DI DATI/ALLEGATI MANCANTI OPPURE OMESSA COMPILAZIONE DELLA TABELLA, LA SEGRETERIA NON PROCEDERÀ ALLA CONFERMA DELLA PRENOTAZIONE E ALLA EMISSIONE DEGLI AVVISI DI PAGAMENT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>TABELLA RIEPILOGATIVA DI TUTTE LE CLASSI IN USCITA:</w:t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</w:r>
    </w:p>
    <w:tbl>
      <w:tblPr>
        <w:tblW w:w="9759" w:type="dxa"/>
        <w:jc w:val="left"/>
        <w:tblInd w:w="-1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202"/>
        <w:gridCol w:w="1266"/>
        <w:gridCol w:w="1292"/>
        <w:gridCol w:w="1519"/>
        <w:gridCol w:w="1392"/>
        <w:gridCol w:w="1509"/>
        <w:gridCol w:w="1579"/>
      </w:tblGrid>
      <w:tr>
        <w:trPr>
          <w:trHeight w:val="59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paganti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ingresso ridotto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Tot alunni ingresso gratuito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osto totale di tutte le classi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ota individuale intera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Quota individuale ridotta</w:t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ullman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ingressi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IN CASO DI VIAGGI D’ISTRUZIONE ( da compilare solo in caso di pernottamento):</w:t>
      </w:r>
    </w:p>
    <w:p>
      <w:pPr>
        <w:pStyle w:val="Normal"/>
        <w:widowControl w:val="false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crizione dettagliata dell’itinerario, dei luoghi da visitare e dei servizi richiesti 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  <w:bookmarkStart w:id="0" w:name="_gjdgxs"/>
      <w:bookmarkStart w:id="1" w:name="_gjdgxs"/>
      <w:bookmarkEnd w:id="1"/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ocenti accompagnatori (inserire ulteriori righe se necessario)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 xml:space="preserve">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W w:w="10055" w:type="dxa"/>
        <w:jc w:val="left"/>
        <w:tblInd w:w="-3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40"/>
        <w:gridCol w:w="2100"/>
        <w:gridCol w:w="2385"/>
        <w:gridCol w:w="2310"/>
        <w:gridCol w:w="2120"/>
      </w:tblGrid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CLASSE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ENTI CURRICULARI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OCENTI SOSTEGNO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EPAC: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(indicare nome cognome dell'operatore, cooperativa e alunno seguito) 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Tabella </w:t>
      </w:r>
      <w:r>
        <w:rPr>
          <w:rFonts w:eastAsia="Arial Narrow" w:cs="Arial Narrow" w:ascii="Arial Narrow" w:hAnsi="Arial Narrow"/>
          <w:b/>
          <w:sz w:val="24"/>
          <w:szCs w:val="24"/>
          <w:u w:val="single"/>
        </w:rPr>
        <w:t>DOCENTI SOSTITUTI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  <w:u w:val="single"/>
        </w:rPr>
      </w:pPr>
      <w:r>
        <w:rPr>
          <w:rFonts w:eastAsia="Arial Narrow" w:cs="Arial Narrow" w:ascii="Arial Narrow" w:hAnsi="Arial Narrow"/>
          <w:b/>
          <w:sz w:val="24"/>
          <w:szCs w:val="24"/>
          <w:u w:val="single"/>
        </w:rPr>
      </w:r>
    </w:p>
    <w:tbl>
      <w:tblPr>
        <w:tblW w:w="97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2"/>
        <w:gridCol w:w="37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CLA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DOCENTE CURRICULAR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DOCENTE SOSTEGNO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bCs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Cs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</w:rPr>
        <w:t>Si autorizza</w:t>
        <w:tab/>
      </w:r>
    </w:p>
    <w:p>
      <w:pPr>
        <w:pStyle w:val="Normal"/>
        <w:ind w:left="5664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IL DIRIGENTE SCOLASTICO                                      </w:t>
      </w:r>
    </w:p>
    <w:p>
      <w:pPr>
        <w:pStyle w:val="Normal"/>
        <w:ind w:left="5664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ott.ssa Silvia Riparbelli</w:t>
      </w:r>
    </w:p>
    <w:p>
      <w:pPr>
        <w:pStyle w:val="Normal"/>
        <w:ind w:left="5664" w:right="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. Allegato elenco alunni per classe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iCs/>
          <w:sz w:val="22"/>
          <w:szCs w:val="22"/>
        </w:rPr>
        <w:t>ELENCO ALUNNI</w:t>
      </w:r>
      <w:r>
        <w:rPr>
          <w:rFonts w:eastAsia="Arial" w:cs="Arial" w:ascii="Arial" w:hAnsi="Arial"/>
          <w:iCs/>
        </w:rPr>
        <w:t>:</w:t>
      </w:r>
      <w:r>
        <w:rPr>
          <w:rFonts w:eastAsia="Arial" w:cs="Arial" w:ascii="Arial" w:hAnsi="Arial"/>
        </w:rPr>
        <w:t xml:space="preserve"> specificare s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Cs/>
        </w:rPr>
        <w:t>pagante, non pagante perche’ esente (verificare se previsto dall’ente) o se non partecipante (allegare più fogli se partecipano più classi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□ </w:t>
      </w:r>
      <w:r>
        <w:rPr>
          <w:rFonts w:eastAsia="Arial" w:cs="Arial" w:ascii="Arial" w:hAnsi="Arial"/>
          <w:b/>
        </w:rPr>
        <w:t>INFANZIA</w:t>
        <w:tab/>
        <w:tab/>
        <w:t>□PRIMARIA</w:t>
        <w:tab/>
        <w:tab/>
        <w:tab/>
        <w:t>□ SECONDARIA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PLESSO _________________ CLASSE _______________ SEZ. ____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196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81"/>
        <w:gridCol w:w="1728"/>
        <w:gridCol w:w="1391"/>
        <w:gridCol w:w="15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COGNOME E NOME ALUNN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PAGANT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N PAGANTE PERCHE’ ESENT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INGRESSI RIDOTT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>NON PARTECIPA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360" w:right="0" w:hanging="0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  <w:r>
        <w:br w:type="page"/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eastAsia="Arial Narrow" w:cs="Arial Narrow"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ALLEGATO CRITICITA’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AL RIENTRO: </w:t>
      </w:r>
      <w:r>
        <w:rPr>
          <w:rFonts w:eastAsia="Arial Narrow" w:cs="Arial Narrow" w:ascii="Arial Narrow" w:hAnsi="Arial Narrow"/>
          <w:b/>
          <w:bCs/>
          <w:sz w:val="28"/>
          <w:szCs w:val="28"/>
        </w:rPr>
        <w:t>(</w:t>
      </w: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>da compilare solo in caso di criticità)</w:t>
      </w:r>
      <w:r>
        <w:rPr>
          <w:rFonts w:eastAsia="Arial Narrow" w:cs="Arial Narrow" w:ascii="Arial Narrow" w:hAnsi="Arial Narrow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>in caso di criticità riguardanti il trasporto scelto, l’agenzia, la destinazione ecc., che dovessero manifestarsi durante l’uscita didattica, i docenti sono tenuti a compilare il relativo modulo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Si segnalano le seguenti criticità: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TRASPORTO (pullman)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GUIDA TURISTICA: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AGENZIA: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DESTINAZIONE: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09" w:top="765" w:footer="709" w:bottom="765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lugli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Arial"/>
      <w:u w:val="non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u w:val="no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Titolodellibro1">
    <w:name w:val="Titolo del libro1"/>
    <w:qFormat/>
    <w:rPr>
      <w:rFonts w:cs="Times New Roman"/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08:00Z</dcterms:created>
  <dc:creator>Vicepreside</dc:creator>
  <dc:description/>
  <dc:language>en-US</dc:language>
  <cp:lastModifiedBy/>
  <cp:lastPrinted>2024-07-04T09:20:00Z</cp:lastPrinted>
  <dcterms:modified xsi:type="dcterms:W3CDTF">2024-10-15T09:40:47Z</dcterms:modified>
  <cp:revision>4</cp:revision>
  <dc:subject/>
  <dc:title/>
</cp:coreProperties>
</file>