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uovo modello richiesta Teatro a Scuola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664" w:firstLine="70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>SEGRETERIA</w:t>
      </w:r>
      <w:r>
        <w:rPr>
          <w:rFonts w:eastAsia="Arial" w:cs="Arial" w:ascii="Arial" w:hAnsi="Arial"/>
          <w:b/>
        </w:rPr>
        <w:t>: DOMANDA COMPLETA DI ALLEGATI (Elenco alunni-Docenti accompagnatori/sostituti con relative firme-criticità)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>DA CONSEGNARE IN SEGRETERIA</w:t>
      </w:r>
      <w:r>
        <w:rPr>
          <w:rFonts w:eastAsia="Arial" w:cs="Arial" w:ascii="Arial" w:hAnsi="Arial"/>
          <w:b/>
        </w:rPr>
        <w:t>: ALMENO 20 GIORNI PRIMA DELLO SPETTACOLO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  <w:r>
        <w:rPr>
          <w:rFonts w:eastAsia="Arial" w:cs="Arial" w:ascii="Arial" w:hAnsi="Arial"/>
          <w:b/>
          <w:sz w:val="22"/>
          <w:szCs w:val="22"/>
        </w:rPr>
        <w:t xml:space="preserve">DOCENTE PROPONENTE </w:t>
      </w:r>
      <w:r>
        <w:rPr>
          <w:rFonts w:eastAsia="Arial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l. ___________________ chiede l’autorizzazione all’ingresso della Compagnia Teatrale __________________________ il giorno ___/__/____ con le classi: ________________________ n. totale alunni: ______, per lo spettacol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t>____________________________________</w:t>
      </w:r>
    </w:p>
    <w:p>
      <w:pPr>
        <w:pStyle w:val="Normal"/>
        <w:spacing w:lineRule="auto" w:line="360"/>
        <w:jc w:val="both"/>
        <w:rPr>
          <w:rStyle w:val="Titolodellibro1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Titolodellibro1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OMPAGNIA TEATRALE:                                                                   </w:t>
            </w:r>
          </w:p>
        </w:tc>
      </w:tr>
      <w:tr>
        <w:trPr/>
        <w:tc>
          <w:tcPr>
            <w:tcW w:w="9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</w:tr>
      <w:tr>
        <w:trPr/>
        <w:tc>
          <w:tcPr>
            <w:tcW w:w="9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9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</w:tr>
      <w:tr>
        <w:trPr/>
        <w:tc>
          <w:tcPr>
            <w:tcW w:w="9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DICE MEPA (obbligatorio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 sottoscritti docenti dichiarano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ver verificato e conservare in classe le autorizzazioni firmate dai tutori per tutti gli alunn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llegare elenco alunni </w:t>
      </w:r>
      <w:r>
        <w:rPr>
          <w:rFonts w:eastAsia="Arial" w:cs="Arial" w:ascii="Arial" w:hAnsi="Arial"/>
          <w:b/>
        </w:rPr>
        <w:t>SPECIFICANDO ACCANTO AD OGNI NOME SE PAGANTE, NON PAGANTE PERCHE’ ESENTE (VERIFICARE SE PREVISTO DALL’ENTE) O SE NON PARTECIPANTE (allegare più fogli se partecipano più class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essere a conoscenza degli obblighi relativi alla vigilanza degli alunni assumendone la responsabili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impegnarsi ad osservare con scrupolo quanto indicato nella NOTA MIUR PROT 674 del 3/2/2016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 CASO DI DATI/ALLEGATI MANCANTI OPPURE OMESSA COMPILAZIONE DELLA TABELLA, LA SEGRETERIA NON PROCEDERÀ ALLA CONFERMA DELLA PRENOTAZIONE E ALLA EMISSIONE DEGLI AVVISI DI PAGAMEN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TABELLA RIEPILOGATIVA DI TUTTE LE CLASSI :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5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6"/>
        <w:gridCol w:w="1292"/>
        <w:gridCol w:w="1519"/>
        <w:gridCol w:w="1392"/>
        <w:gridCol w:w="1509"/>
        <w:gridCol w:w="1559"/>
      </w:tblGrid>
      <w:tr>
        <w:trPr>
          <w:trHeight w:val="94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pagant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ridott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gratui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sto totale di tutte le class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int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ridotta</w:t>
            </w:r>
          </w:p>
        </w:tc>
      </w:tr>
      <w:tr>
        <w:trPr>
          <w:trHeight w:val="308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tbl>
      <w:tblPr>
        <w:tblW w:w="10035" w:type="dxa"/>
        <w:jc w:val="left"/>
        <w:tblInd w:w="-3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2100"/>
        <w:gridCol w:w="2385"/>
        <w:gridCol w:w="2310"/>
        <w:gridCol w:w="210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ENTI CURRICULARI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ENTI SOSTEGNO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EPAC: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Tabella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DOCENTI SOSTITUTI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701"/>
        <w:gridCol w:w="2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DOCENTE CURRICU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DOCENTE SOST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OEPA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Si autorizza</w:t>
        <w:tab/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L DIRIGENTE SCOLASTICO                                     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Dott.ssa Silvia Riparbelli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. Allegato elenco alunni per clas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>ELENCO ALUNNI</w:t>
      </w:r>
      <w:r>
        <w:rPr>
          <w:rFonts w:eastAsia="Arial" w:cs="Arial" w:ascii="Arial" w:hAnsi="Arial"/>
          <w:iCs/>
        </w:rPr>
        <w:t>:</w:t>
      </w:r>
      <w:r>
        <w:rPr>
          <w:rFonts w:eastAsia="Arial" w:cs="Arial" w:ascii="Arial" w:hAnsi="Arial"/>
        </w:rPr>
        <w:t xml:space="preserve"> specificare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pagante, non pagante perche’ esente (verificare se previsto dall’ente) o se non partecipante (allegare più fogli se partecipano più classi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eastAsia="Arial" w:cs="Arial" w:ascii="Arial" w:hAnsi="Arial"/>
          <w:b/>
        </w:rPr>
        <w:t>INFANZIA</w:t>
        <w:tab/>
        <w:tab/>
        <w:t>□PRIMARIA</w:t>
        <w:tab/>
        <w:tab/>
        <w:tab/>
        <w:t>□ SECONDAR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SSO _________________ CLASSE _______________ SEZ. ____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1"/>
        <w:gridCol w:w="1728"/>
        <w:gridCol w:w="139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GNOME E NOME ALUN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AG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GANTE PERCHE’ ES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NGRESSI RID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RTECIPA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LLEGATO CRITICITA’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L RIENTR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>in caso di criticità riguardanti il trasporto scelto, l’agenzia, la destinazione ecc., che dovessero manifestarsi durante l’uscita didattica, i docenti sono tenuti a compilare il relativo modulo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Si segnalano le seguenti criticità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RASPORTO (pullman)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GUIDA TURISTICA: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GENZIA: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ESTINAZIONE: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lugli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dellibro1">
    <w:name w:val="Titolo del libro1"/>
    <w:qFormat/>
    <w:rPr>
      <w:rFonts w:cs="Times New Roman"/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7:00Z</dcterms:created>
  <dc:creator>Vicepreside</dc:creator>
  <dc:description/>
  <cp:keywords/>
  <dc:language>en-US</dc:language>
  <cp:lastModifiedBy>Collaboratore</cp:lastModifiedBy>
  <cp:lastPrinted>2024-10-15T11:10:00Z</cp:lastPrinted>
  <dcterms:modified xsi:type="dcterms:W3CDTF">2024-10-15T09:58:00Z</dcterms:modified>
  <cp:revision>3</cp:revision>
  <dc:subject/>
  <dc:title/>
</cp:coreProperties>
</file>